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1535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представление (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науки и естествознания( ознакомление с окружающим ми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, основы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 в недел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жимных мо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 в ООД/ 2 раза в режимных момент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1 занят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1-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14 занятий в неделю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46"/>
        <w:gridCol w:w="1417"/>
        <w:gridCol w:w="1418"/>
        <w:gridCol w:w="1397"/>
        <w:gridCol w:w="20"/>
        <w:gridCol w:w="45"/>
        <w:gridCol w:w="74"/>
        <w:gridCol w:w="1157"/>
        <w:gridCol w:w="114"/>
        <w:gridCol w:w="1303"/>
      </w:tblGrid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00833301"/>
            <w:bookmarkStart w:id="1" w:name="_Hlk100833301"/>
            <w:bookmarkEnd w:id="1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ая образовательная деятельность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асть обязательная (60%)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_Hlk100834793"/>
            <w:bookmarkStart w:id="3" w:name="_Hlk100834793"/>
            <w:bookmarkEnd w:id="3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00834132"/>
            <w:r>
              <w:rPr>
                <w:b/>
                <w:sz w:val="20"/>
                <w:szCs w:val="20"/>
              </w:rPr>
              <w:t xml:space="preserve">Количество и длительность занятий (в мин.) </w:t>
            </w:r>
            <w:bookmarkEnd w:id="4"/>
            <w:r>
              <w:rPr>
                <w:b/>
                <w:sz w:val="20"/>
                <w:szCs w:val="20"/>
              </w:rPr>
              <w:t xml:space="preserve">в зависимости от возраста детей 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_Hlk100834237"/>
            <w:bookmarkStart w:id="6" w:name="_Hlk100834237"/>
            <w:bookmarkEnd w:id="6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 – 3 год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разновозрастная группа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год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5 л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ин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мин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ки и естествознания (Ознакомление с окружающим ми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Э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основы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.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, аппликация, ручной труд/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. дея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/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ценностных представ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 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ое восп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е вос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способ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общения, готовности к сотруднич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детско-взрослого со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торных способ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общепринятых правил и н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целенаправленности, саморегуляции, самосто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представлений, умений и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гров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само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тру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снов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асть, формируемая участниками образовательных отношений (40%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жимных момента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в ООД/ 2 раз в режимных момент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 – 3 год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разновозрастная группа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4 год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5 ле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6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(Обогащенная иг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ее общение при проведении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доступной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щение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а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а на участке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двигательной активности (оздоровительная работа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мин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 мин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ые и спортивные игры и упражнения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 (утром и вечер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 (утром и вечер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20 мин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 (утром и вечер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 мин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день (утром и вечер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3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минутки (в середине статического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зависимости от вида и содержания заняти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зависимости от вида и содержания заняти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мин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зависимости от вида и содержания заняти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мин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зависимости от вида и содержания заняти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 мин.</w:t>
            </w:r>
          </w:p>
        </w:tc>
      </w:tr>
      <w:tr>
        <w:trPr>
          <w:trHeight w:val="48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-5 лет от 45 мин. до 60 мин.</w:t>
            </w:r>
          </w:p>
        </w:tc>
      </w:tr>
      <w:tr>
        <w:trPr>
          <w:trHeight w:val="47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>
          <w:trHeight w:val="41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одвиж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зование физкультурного и спортивно-игр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под руко-водством воспит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ые подвижные и 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под руко-водством воспит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 к учебному плану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ДОУ «Ивашкинский детский сад «Солнышко» ЧМР РТ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Организованная образовательная деятельность (ООД) составлена на основе образовательной Программы ДОУ в соответствии с: </w:t>
      </w:r>
    </w:p>
    <w:p>
      <w:pPr>
        <w:pStyle w:val="Default"/>
        <w:spacing w:lineRule="auto" w:line="276"/>
        <w:jc w:val="both"/>
        <w:rPr/>
      </w:pPr>
      <w:r>
        <w:rPr/>
        <w:t xml:space="preserve">- Федеральным законом от 29 декабря 2012 г. № 273-ФЗ «Об образовании в Российской Федерации»; </w:t>
      </w:r>
    </w:p>
    <w:p>
      <w:pPr>
        <w:pStyle w:val="Default"/>
        <w:spacing w:lineRule="auto" w:line="276" w:before="0" w:after="55"/>
        <w:jc w:val="both"/>
        <w:rPr/>
      </w:pPr>
      <w:r>
        <w:rPr/>
        <w:t xml:space="preserve">- Санитарно-эпидемиологических правил и нормативов; </w:t>
      </w:r>
    </w:p>
    <w:p>
      <w:pPr>
        <w:pStyle w:val="Default"/>
        <w:spacing w:lineRule="auto" w:line="276" w:before="0" w:after="55"/>
        <w:jc w:val="both"/>
        <w:rPr/>
      </w:pPr>
      <w:r>
        <w:rPr/>
        <w:t xml:space="preserve">- Письмом Министерства образования Российской Федерации от 14.03.2000г. № 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Default"/>
        <w:spacing w:lineRule="auto" w:line="276" w:before="0" w:after="55"/>
        <w:jc w:val="both"/>
        <w:rPr/>
      </w:pPr>
      <w:r>
        <w:rPr/>
        <w:t xml:space="preserve">- Положением о лицензировании образовательной деятельности, утвержденным постановлением Правительства Российской Федерации от 31.03.2009 г. № 277; </w:t>
      </w:r>
    </w:p>
    <w:p>
      <w:pPr>
        <w:pStyle w:val="Default"/>
        <w:spacing w:lineRule="auto" w:line="276"/>
        <w:jc w:val="both"/>
        <w:rPr/>
      </w:pPr>
      <w:r>
        <w:rPr/>
        <w:t>- Приказом Министерства образования и науки Российской Федерации от 30.08.2013 г.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9354" w:leader="none"/>
          <w:tab w:val="left" w:pos="11213" w:leader="none"/>
        </w:tabs>
        <w:suppressAutoHyphens w:val="true"/>
        <w:spacing w:lineRule="auto" w:line="276"/>
        <w:ind w:right="-2" w:hanging="0"/>
        <w:jc w:val="both"/>
        <w:textAlignment w:val="baseline"/>
        <w:rPr/>
      </w:pPr>
      <w:r>
        <w:rPr/>
        <w:t>- Инновационной программой  дошкольного образования «От рождения до школы» под редакцией Н.Е. Вераксы, Т.С. Комаровой, Э.М. Дорофеевой, 2019 г.</w:t>
      </w:r>
    </w:p>
    <w:p>
      <w:pPr>
        <w:pStyle w:val="Normal"/>
        <w:tabs>
          <w:tab w:val="clear" w:pos="708"/>
          <w:tab w:val="left" w:pos="11213" w:leader="none"/>
        </w:tabs>
        <w:suppressAutoHyphens w:val="true"/>
        <w:spacing w:lineRule="auto" w:line="276"/>
        <w:ind w:right="-2" w:hanging="0"/>
        <w:jc w:val="both"/>
        <w:textAlignment w:val="baseline"/>
        <w:rPr/>
      </w:pPr>
      <w:r>
        <w:rPr/>
        <w:t xml:space="preserve"> </w:t>
      </w:r>
      <w:r>
        <w:rPr/>
        <w:t>- Обучение татарскому языку начинается со средней подгруппы и проводится в режимных моментах с учётом утреннего отрезка времени, прогулки на свежем воздухе, вечернего отрезка времени, в старшей подгруппе – 1 раз в неделю в форме ООД и 1 раз в неделю  в режимных моментах с учётом утреннего отрезка времени, прогулки на свежем воздухе, вечернего отрезка времени, в подготовительной подгруппе – 2 раза в неделю в форме ООД и 1 раз в неделю в режимных моментах с учётом утреннего отрезка времени, прогулки на свежем воздухе, вечернего отрезка времени по программе «Обучение русскоязычных детей татарскому языку в детском саду»– авторы З.М. Зарипова, Р.Г. Кидрячева, А.И. Камалова, Р.М. Алексеева, Р.С. Исаева.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 xml:space="preserve">Реализация ООД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поэтому «Речевое развитие» (Чтение художественной литературы) во всех возрастных группах проводится ежедневно в 15.40 в режимных моментах). </w:t>
      </w:r>
    </w:p>
    <w:p>
      <w:pPr>
        <w:pStyle w:val="Default"/>
        <w:spacing w:lineRule="auto" w:line="276"/>
        <w:jc w:val="both"/>
        <w:rPr/>
      </w:pPr>
      <w:r>
        <w:rPr/>
        <w:t xml:space="preserve">         </w:t>
      </w:r>
      <w:r>
        <w:rPr/>
        <w:t xml:space="preserve">В середине учебного года (январь) для воспитанников организуются недельные каникулы, во время которых проводятся непосредственно образовательная деятельность только физического и художественно-эстетического направлений. 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Для каждой возрастной группы даны перечни ООД с учётом санитарных норм и правил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с детьми от 1,6  до 3 лет – 10 ООД в неделю, продолжительностью 10 мин.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с детьми от 3 до 4 лет – 10 ООД в неделю, продолжительностью до 15 мин.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с детьми от 4 до 5 лет – 11 ООД в неделю, продолжительностью до 20 мин.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 xml:space="preserve">с детьми от 5 до 6 лет – 12 (+2 тат. яз.) ООД в неделю, продолжительностью до 25 мин;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с детьми ООД по физической культуре проводится 3 раза в неделю (со старшей подгруппы 1 раз на прогулке).</w:t>
      </w:r>
    </w:p>
    <w:p>
      <w:pPr>
        <w:pStyle w:val="Default"/>
        <w:spacing w:lineRule="auto" w:line="276"/>
        <w:jc w:val="both"/>
        <w:rPr/>
      </w:pPr>
      <w:r>
        <w:rPr/>
        <w:t xml:space="preserve">Перерывы между занятиями –10 мин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рограмма составлена с учётом местных условий, специфики работы детского сада, в соответствии с Федеральным государственным образовательным стандартом дошкольного образования </w:t>
      </w:r>
      <w:r>
        <w:rPr>
          <w:bCs/>
        </w:rPr>
        <w:t xml:space="preserve">и в соответствии с </w:t>
      </w:r>
      <w:r>
        <w:rPr/>
        <w:t>основной образовательной программой муниципального бюджетного дошкольного образовательного учреждения «Ивашкинский детский сад «Солнышко» ЧМР РТ.</w:t>
      </w:r>
    </w:p>
    <w:sectPr>
      <w:type w:val="nextPage"/>
      <w:pgSz w:w="11906" w:h="17338"/>
      <w:pgMar w:left="1701" w:right="851" w:gutter="0" w:header="0" w:top="567" w:footer="0" w:bottom="2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1:00Z</dcterms:created>
  <dc:creator>Comp</dc:creator>
  <dc:description/>
  <cp:keywords/>
  <dc:language>en-US</dc:language>
  <cp:lastModifiedBy>ADMIN</cp:lastModifiedBy>
  <cp:lastPrinted>2022-10-18T19:45:00Z</cp:lastPrinted>
  <dcterms:modified xsi:type="dcterms:W3CDTF">2022-10-19T06:42:00Z</dcterms:modified>
  <cp:revision>5</cp:revision>
  <dc:subject/>
  <dc:title>Пояснительная записка</dc:title>
</cp:coreProperties>
</file>